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pacing w:val="40"/>
          <w:sz w:val="36"/>
          <w:szCs w:val="36"/>
        </w:rPr>
        <w:t xml:space="preserve">                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 ноября 201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4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. Токсов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№31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13 г. «О бюджете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Токсо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на 201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5,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Главы администрации Кузнецова В.В., рассмотрев представленные документы, в соответствии с главой 20 Бюджетного кодекса РФ, федеральным законом №131-ФЗ от 06.10.2003г. «Об общих принципах организации местного самоуправления Российской Федерации», руководствуясь статьей 38 Устава муниципального образования «Токс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Токсовское городское поселение» Всеволожского муниципального района Ленинградской области №31 от 26.12.2013 г. «О бюджете муниципального образования «Токсовское городское поселение» Всеволожского муниципального района Ленинградской области на 2014 год и плановый период 2015, 2016 годы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bookmarkStart w:id="0" w:name="sub_5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.1, 3 статьи 1. </w:t>
      </w:r>
      <w:r>
        <w:rPr>
          <w:bCs/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bookmarkStart w:id="1" w:name="sub_5"/>
      <w:bookmarkEnd w:id="1"/>
      <w:r>
        <w:rPr>
          <w:b/>
          <w:sz w:val="28"/>
          <w:szCs w:val="28"/>
        </w:rPr>
        <w:t>Основные характеристики бюджета муниципального образования «Токсовское городское поселение»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Токсовское городское поселение» на 2014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Токсовское городское поселение» в сумме 111 310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Токсовское городское поселение» в сумме 122 527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Токсовское городское поселение» в сумме 11 217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Токсовское городское поселение» на 2014 год согласно приложению 1</w:t>
      </w:r>
      <w:r>
        <w:rPr>
          <w:color w:val="000000"/>
          <w:sz w:val="28"/>
          <w:szCs w:val="28"/>
        </w:rPr>
        <w:t>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) Статью 2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«Токсовское город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color w:val="000000"/>
            <w:sz w:val="28"/>
            <w:szCs w:val="28"/>
          </w:rPr>
          <w:t>поступления доходов</w:t>
        </w:r>
      </w:hyperlink>
      <w:r>
        <w:rPr>
          <w:color w:val="000000"/>
          <w:sz w:val="28"/>
          <w:szCs w:val="28"/>
        </w:rPr>
        <w:t xml:space="preserve"> на 2014 год согласно приложению 2 (в новой редакци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</w:t>
      </w:r>
      <w:r>
        <w:rPr>
          <w:sz w:val="28"/>
          <w:szCs w:val="28"/>
        </w:rPr>
        <w:t>муниципального образования «Токсовское город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 xml:space="preserve">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бюджетов других уровней в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оксовское городское поселение» на 2014 год в общей сумме 31 358,5 тысяч рублей согласно приложению 3 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9" w:hanging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.1, 2. 5 </w:t>
      </w:r>
      <w:r>
        <w:rPr>
          <w:sz w:val="28"/>
          <w:szCs w:val="28"/>
        </w:rPr>
        <w:t xml:space="preserve">Статьи 5 чита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 на 2014 год и плановый период 2015 и 2016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расходов, </w:t>
      </w:r>
      <w:r>
        <w:rPr>
          <w:color w:val="000000"/>
          <w:sz w:val="28"/>
          <w:szCs w:val="28"/>
        </w:rPr>
        <w:t xml:space="preserve">утвержденног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муниципального образования «Токсовское городское поселение» </w:t>
      </w:r>
      <w:r>
        <w:rPr>
          <w:color w:val="000000"/>
          <w:sz w:val="28"/>
          <w:szCs w:val="28"/>
        </w:rPr>
        <w:t xml:space="preserve">на 2014 год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(в новой редак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ведомственную структуру расходов муниципального образования «Токсо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2014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 (в новой редакц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Утвердить распределение бюджетных ассигнований на реализацию муниципальных программ на 2014-2016 год согласно приложению 9(в ново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 Статьи 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Совета депутатов муниципального образования «Токсовское городское поселение» на 2014 год в сумме 3795,4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100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7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4-2016 год формы и объем межбюджетных трансфертов в бюджет муниципального образования «Всеволожский муниципальный район» Ленинградской области согласно приложению 8 (в ново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100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9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Бюджетные инвестиции в объекты капитального строительства и капитального ремонта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Утвердить перечень объектов капитального строительства и капитального ремонта на 2014 год, финансируемых за счет средств бюджета</w:t>
      </w:r>
      <w:r>
        <w:rPr>
          <w:sz w:val="28"/>
          <w:szCs w:val="28"/>
        </w:rPr>
        <w:t xml:space="preserve"> муниципального образования «Токсовское городское поселение»</w:t>
      </w:r>
      <w:r>
        <w:rPr>
          <w:bCs/>
          <w:sz w:val="28"/>
          <w:szCs w:val="28"/>
        </w:rPr>
        <w:t xml:space="preserve">, согласно приложению 7 (в новой редакции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Вести Токсово», на официальном сайте муниципального образования «Токсовское городское поселени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ks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</w:t>
      </w:r>
      <w:r>
        <w:rPr>
          <w:rFonts w:eastAsia="Arial Unicode MS"/>
          <w:sz w:val="28"/>
          <w:szCs w:val="28"/>
        </w:rPr>
        <w:t>экономическому развитию, инвестициям, бюджету, налогам и управлению муниципальным имуществ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В. Ковальчу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ge">
                  <wp:posOffset>97790</wp:posOffset>
                </wp:positionV>
                <wp:extent cx="8782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521" w:hanging="1843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№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3pt;mso-wrap-distance-left:9.05pt;mso-wrap-distance-right:9.05pt;mso-wrap-distance-top:0pt;mso-wrap-distance-bottom:0pt;margin-top:7.7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6521" w:hanging="1843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№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40"/>
        <w:gridCol w:w="1820"/>
      </w:tblGrid>
      <w:tr>
        <w:trPr>
          <w:trHeight w:val="315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бюджетов других уровней в бюджет МО «Токсовское городское поселение» в 2014 году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35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0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203,1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2216 10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60,8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5,0</w:t>
            </w:r>
          </w:p>
        </w:tc>
      </w:tr>
    </w:tbl>
    <w:p>
      <w:pPr>
        <w:pStyle w:val="Normal"/>
        <w:ind w:left="3261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«Токсовское городское поселение» от 28 ноября 2014 года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от 28 ноября 2014 года № 4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 МО «Токсовское городское поселение» Всеволожского муниципального района 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72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</w:t>
            </w:r>
          </w:p>
        </w:tc>
      </w:tr>
      <w:tr>
        <w:trPr>
          <w:trHeight w:val="351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  ими учреждений (за исключением имущества мун. бюджетных и автономных учрежд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100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5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о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52,0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65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35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6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203,1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22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60,8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5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6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31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  <w:t>от 28 ноября 2014 года № 41</w:t>
      </w:r>
    </w:p>
    <w:p>
      <w:pPr>
        <w:pStyle w:val="Normal"/>
        <w:ind w:hanging="19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Токсовское городское поселение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9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денеж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962" w:hanging="14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962" w:hanging="14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962" w:hanging="142"/>
        <w:rPr/>
      </w:pPr>
      <w:r>
        <w:rPr>
          <w:sz w:val="28"/>
          <w:szCs w:val="28"/>
        </w:rPr>
        <w:t xml:space="preserve">«Токсовское городское поселение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962" w:hanging="142"/>
        <w:rPr>
          <w:sz w:val="28"/>
          <w:szCs w:val="28"/>
        </w:rPr>
      </w:pPr>
      <w:r>
        <w:rPr>
          <w:sz w:val="28"/>
          <w:szCs w:val="28"/>
        </w:rPr>
        <w:t>от 28 ноября 2014 года №41</w:t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з бюджета МО «Токсовское городское поселение» в бюджет муниципального образования 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5318"/>
      </w:tblGrid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 год в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3 8620004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8620003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801 8620016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/>
      </w:pPr>
      <w:r>
        <w:rPr>
          <w:sz w:val="28"/>
          <w:szCs w:val="28"/>
        </w:rPr>
        <w:t xml:space="preserve">«Токсовское городское поселение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962" w:hanging="142"/>
        <w:rPr/>
      </w:pPr>
      <w:r>
        <w:rPr>
          <w:sz w:val="28"/>
          <w:szCs w:val="28"/>
        </w:rPr>
        <w:t>от 28 ноября 2014 года №41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/>
        <w:t>а 2014 по МО «Токсовское городское поселение»</w:t>
      </w:r>
    </w:p>
    <w:tbl>
      <w:tblPr>
        <w:tblW w:w="986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87"/>
        <w:gridCol w:w="1843"/>
      </w:tblGrid>
      <w:tr>
        <w:trPr>
          <w:trHeight w:val="6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 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МО «Токсовское городское поселение» на 2014-2016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первичных мер пожарной безопасности в границах МО «Токсовское городское поселение» на 2012-2016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зопасности на территории МО «Токсовское городское поселение» на 2014-2016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4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pacing w:val="2"/>
                <w:sz w:val="28"/>
                <w:szCs w:val="28"/>
              </w:rPr>
              <w:t>Управление муниципальным имуществом муниципального образования "Токсовское городское поселение" на 2014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73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, расположенного на территории МО «Токсовское городское поселение» на 2014-2016гг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монт дорожного покрытия улиц МО «Токсовское городское поселение» на 2014-2016гг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2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конструкция систем водоснабжения и водоотведения МО «Токсовское городское поселение» на 2013-2043гг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48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Благоустройство территории МО Токсовское городское поселение на 2014 -2016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7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системы уличного освещения на территории МО «Токсов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5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феры культуры и спорта муниципального образования «Токсовское городское поселение»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3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Экологическое развитие </w:t>
            </w:r>
            <w:r>
              <w:rPr>
                <w:sz w:val="28"/>
                <w:szCs w:val="28"/>
              </w:rPr>
              <w:t>муниципального образования «</w:t>
            </w:r>
            <w:r>
              <w:rPr>
                <w:bCs/>
                <w:sz w:val="28"/>
                <w:szCs w:val="28"/>
              </w:rPr>
              <w:t>Токсовское городское поселение»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я энергетической эффективности в сфере теплоснабжения на территории МО «Токсовское городское поселение» на 2014 - 2017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9,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1:00Z</dcterms:created>
  <dc:creator>Карина</dc:creator>
  <dc:description/>
  <cp:keywords/>
  <dc:language>en-US</dc:language>
  <cp:lastModifiedBy>Юзер</cp:lastModifiedBy>
  <cp:lastPrinted>2014-11-27T20:30:00Z</cp:lastPrinted>
  <dcterms:modified xsi:type="dcterms:W3CDTF">2014-11-27T17:44:00Z</dcterms:modified>
  <cp:revision>13</cp:revision>
  <dc:subject/>
  <dc:title>ПРОЕКТ</dc:title>
</cp:coreProperties>
</file>